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5035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35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214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ідпункту б частини 2 статті 92, 125 та 126 Земельного кодексу України та з метою розгляду звернення ГО «Світле майбутнє інвалідів», Нетішинська міська рада                   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, площею 0,1802 га (кадастровий номер …) для будівництва та обслуговування багатоквартирного житлового будинку, яка розташована у м. Нетішин, вул. Варшавська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58:00Z</dcterms:created>
  <dc:creator>User</dc:creator>
  <dc:description/>
  <cp:keywords/>
  <dc:language>en-US</dc:language>
  <cp:lastModifiedBy>Admin</cp:lastModifiedBy>
  <cp:lastPrinted>2017-12-26T11:39:00Z</cp:lastPrinted>
  <dcterms:modified xsi:type="dcterms:W3CDTF">2017-12-27T12:15:00Z</dcterms:modified>
  <cp:revision>6</cp:revision>
  <dc:subject/>
  <dc:title>ПРОЕКТ</dc:title>
</cp:coreProperties>
</file>